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1"/>
        </w:numPr>
        <w:rPr>
          <w:b w:val="false"/>
          <w:b w:val="false"/>
        </w:rPr>
      </w:pPr>
      <w:r>
        <w:rPr>
          <w:b w:val="false"/>
        </w:rPr>
        <w:t>Why you should reconsider consuming soy milk often?  Soy is the Most mucous forming food on the planet.</w:t>
      </w:r>
    </w:p>
    <w:p>
      <w:pPr>
        <w:pStyle w:val="Normal"/>
        <w:rPr>
          <w:b/>
          <w:b/>
        </w:rPr>
      </w:pPr>
      <w:r>
        <w:rPr>
          <w:b/>
        </w:rPr>
      </w:r>
    </w:p>
    <w:p>
      <w:pPr>
        <w:pStyle w:val="Normal"/>
        <w:rPr/>
      </w:pPr>
      <w:r>
        <w:rPr/>
        <w:t>Most milk is mucous forming.  When a cold develops or pneumonia sets in, the last thing offered should be a milk product due to the mucous in it. Soy is still milk, even though it is called a “vegetable milk.” Children under two years of age are being advised not to drink cow’s milk due to the high protein in it. Yet soy milk is high protein also, and is seriously being promoted for children today, especially those who have had milk allergies.  The soy milk is curdled and hung in a cheese cloth, this forms a sold curd which is called tofu or soy cheese.  Processed soy products is the most mucous forming food on the planet!</w:t>
      </w:r>
    </w:p>
    <w:p>
      <w:pPr>
        <w:pStyle w:val="Normal"/>
        <w:rPr/>
      </w:pPr>
      <w:r>
        <w:rPr/>
      </w:r>
    </w:p>
    <w:p>
      <w:pPr>
        <w:pStyle w:val="Normal"/>
        <w:rPr/>
      </w:pPr>
      <w:r>
        <w:rPr/>
        <w:t>It has been proven in Japan that soy has goitrogens in it, which depresses thyroid function. It also is high in phytic acid and is 99% genetically modified, plus having one of the highest percentages contaminate of pesticides there is.  Scientists are beginning to agree that grain and legume based diets high in phytates are helping spread mineral deficiencies in 3</w:t>
      </w:r>
      <w:r>
        <w:rPr>
          <w:vertAlign w:val="superscript"/>
        </w:rPr>
        <w:t>rd</w:t>
      </w:r>
      <w:r>
        <w:rPr/>
        <w:t xml:space="preserve"> world countries.  </w:t>
      </w:r>
    </w:p>
    <w:p>
      <w:pPr>
        <w:pStyle w:val="Normal"/>
        <w:rPr/>
      </w:pPr>
      <w:r>
        <w:rPr/>
      </w:r>
    </w:p>
    <w:p>
      <w:pPr>
        <w:pStyle w:val="Normal"/>
        <w:rPr/>
      </w:pPr>
      <w:r>
        <w:rPr/>
        <w:t>Soy has come to us from the Orient where it is called “the meat without a bone.”  Tofu is a very natural protein based product from soy that replaces meat in the Orient. Traditionally, it was eaten by the Japanese as part of a mineral-rich fish broth.  Recent studies show vegetarians who eat tofu and bean curd as meat substitutes for dairy products and meat, are at risk for mineral deficiencies. Supplements need to be added to compensate for this deficiency.  Vegetarians who consume tofu and bean curd as a substitute for meat and dairy products risk severe mineral deficiencies.</w:t>
      </w:r>
    </w:p>
    <w:p>
      <w:pPr>
        <w:pStyle w:val="Normal"/>
        <w:rPr/>
      </w:pPr>
      <w:r>
        <w:rPr/>
      </w:r>
    </w:p>
    <w:p>
      <w:pPr>
        <w:pStyle w:val="Normal"/>
        <w:rPr/>
      </w:pPr>
      <w:r>
        <w:rPr/>
        <w:t xml:space="preserve">The Chinese did not eat soybean as other legumes and lentils. They felt that the soybean contained large amounts of harmful substances.  Many reasons are cited for it, but soy products continue to grow in the United States at an alarming rate. Chocolate soy milk and vanilla soy milk are just a few products that we find in our grocery stores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44:00Z</dcterms:created>
  <dc:creator>Nancy L. Houser</dc:creator>
  <dc:description/>
  <cp:keywords/>
  <dc:language>en-US</dc:language>
  <cp:lastModifiedBy>Tim Erway</cp:lastModifiedBy>
  <dcterms:modified xsi:type="dcterms:W3CDTF">2006-06-23T20:44:00Z</dcterms:modified>
  <cp:revision>2</cp:revision>
  <dc:subject/>
  <dc:title>35</dc:title>
</cp:coreProperties>
</file>